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oán</w:t>
      </w:r>
    </w:p>
    <w:p>
      <w:pPr>
        <w:pStyle w:val="Normal"/>
        <w:spacing w:lineRule="atLeast" w:line="24" w:before="60" w:after="60"/>
        <w:jc w:val="center"/>
        <w:rPr/>
      </w:pPr>
      <w:r>
        <w:rPr>
          <w:rFonts w:cs="Times New Roman Bold" w:ascii="Times New Roman Bold" w:hAnsi="Times New Roman Bold"/>
          <w:b/>
          <w:w w:val="95"/>
          <w:sz w:val="28"/>
          <w:szCs w:val="28"/>
          <w:lang w:val="nl-NL"/>
        </w:rPr>
        <w:t xml:space="preserve">Tiết 21: </w:t>
      </w:r>
      <w:r>
        <w:rPr>
          <w:rFonts w:cs="Times New Roman Bold" w:ascii="Times New Roman Bold" w:hAnsi="Times New Roman Bold"/>
          <w:b/>
          <w:color w:val="000000"/>
          <w:w w:val="95"/>
          <w:sz w:val="28"/>
          <w:szCs w:val="28"/>
          <w:lang w:val="nl-NL"/>
        </w:rPr>
        <w:t xml:space="preserve">HÌNH VUÔNG, HÌNH TRÒN, HÌNH TAM GIÁC, HÌNH CHỮ NHẬT 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I. Yêu cầu cần đạt: </w:t>
      </w:r>
    </w:p>
    <w:p>
      <w:pPr>
        <w:pStyle w:val="Normal"/>
        <w:spacing w:lineRule="atLeast" w:line="24"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Kiến thức:</w:t>
      </w:r>
    </w:p>
    <w:p>
      <w:pPr>
        <w:pStyle w:val="Normal"/>
        <w:spacing w:lineRule="atLeast" w:line="24" w:before="40" w:after="4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ó biểu tượng ban đầu về hình vuông, hình tròn, hình tam giác, hình chữ nhật.</w:t>
      </w:r>
    </w:p>
    <w:p>
      <w:pPr>
        <w:pStyle w:val="Normal"/>
        <w:spacing w:lineRule="atLeast" w:line="24" w:before="40" w:after="4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hận biết được các dạng hình trên thông qua các đồ vật thật.</w:t>
      </w:r>
    </w:p>
    <w:p>
      <w:pPr>
        <w:pStyle w:val="Normal"/>
        <w:spacing w:lineRule="atLeast" w:line="24" w:before="40" w:after="4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Năng lực: </w:t>
      </w:r>
    </w:p>
    <w:p>
      <w:pPr>
        <w:pStyle w:val="Normal"/>
        <w:spacing w:lineRule="atLeast" w:line="24" w:before="40" w:after="40"/>
        <w:jc w:val="both"/>
        <w:rPr>
          <w:rFonts w:ascii="Times New Roman" w:hAnsi="Times New Roman" w:cs="Times New Roman"/>
          <w:bCs/>
          <w:color w:val="000000"/>
          <w:w w:val="94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w w:val="94"/>
          <w:sz w:val="28"/>
          <w:szCs w:val="28"/>
          <w:lang w:val="nl-NL"/>
        </w:rPr>
        <w:t>- Bước đầu biết so sánh, phân tích để nhận dạng hình trong một nhóm các hình đã cho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40" w:after="4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Gắn các hình đã học với những đồ vật thực tế ở xung quanh, trong lớp học, ...</w:t>
      </w:r>
    </w:p>
    <w:p>
      <w:pPr>
        <w:pStyle w:val="Normal"/>
        <w:spacing w:lineRule="atLeast" w:line="24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Đồ dùng dạy học: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40" w:after="4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Giáo viên: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ài giảng điện tử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Các mô hình hình vuông, hình tròn, hình tam giác, HCN, khăn tay hình vuông, đĩa hình tròn, mô hình biển báo giao thông, hình tam giác, khung tranh HCN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40" w:after="4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Sưu tầm đồ vật thật, tranh ảnh đồ vật có các dạng hình trên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40" w:after="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Học sinh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đồ dùng học Toán 1.</w:t>
      </w:r>
    </w:p>
    <w:p>
      <w:pPr>
        <w:pStyle w:val="ListParagraph"/>
        <w:spacing w:lineRule="atLeast" w:line="24" w:before="40" w:after="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III. Các hoạt động dạy học chủ yế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Khởi động và ôn bài cũ (2 – 3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 tổ chứ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viết các số từ 0 -&gt;10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bài.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á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co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Khám phá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10 – 12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quan sát khăn tay có dạng hình vuông và nói: Chiếc khăn này có dạng hình vuô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ới thiệu mô hình bìa hình vuông và nói: Đây là hình vuô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ơng tự GV giới thiệu với chiếc đĩa tròn và mô hình tròn để giới thiệu hình trò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iếp tục với biển báo giao thông và mô hình tam giác để giới thiệu hình tam giác; khung tranh hình chữ nhật để dẫn đến giới thiệu HC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ưa cả 4 mô hình cho HS đọc tên từng hình. GV nhận xét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kết luận.     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ọc tên từng hình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 4 hình trên trong hình vẽ ở SG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S quan sát và đọc tên từng hình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(16 – 18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* Bài 1/46 (4 – 5’)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Nhận biết được các dạng HV, HT, HTG, HCN trên thông qua các đồ vật thậ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của bà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quan sát các hình vẽ, nêu tên từng đồ vật trên hình vẽ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D HS ghép với các hình thích hợp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chốt bài làm đú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ốt đặc điểm của HV, HT, HTG, HCN.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ắc lại y/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ảo luận cặp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miệng, nx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* Bài 2/47 (6 – 7’)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KT: Nhận diện hìn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của bà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quan sát hình vẽ, GV nêu từng y/cầu: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) Tìm hình trò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) Tìm hình tam giá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) Tìm hình vuô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) Tìm hình chữ nhật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chốt bài đú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ốt cách làm bài.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àm việc theo nhóm đô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rình bày (giơ thẻ), nx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* Bài 3/47 (5 – 6’)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KT: Làm quen với đếm hìn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của bà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ức tranh vẽ hình gì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ìm trong hình bên có bao nhiêu hình tam giác, bao nhiêu hình tròn, bao nhiêu hình vuông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 xml:space="preserve">+ Đây là hình cái gì ?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>+ Có thể dùng những hình gì để xếp ngôi nhà ?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quan sát, nêu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ìm và nói số, nx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Củng cố, dặn dò (2 – 3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ài học hôm nay, em biết thêm điều gì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x chung giờ học.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-----------------------------------------------------</w:t>
      </w:r>
    </w:p>
    <w:tbl>
      <w:tblPr>
        <w:tblW w:w="97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40"/>
        <w:gridCol w:w="3402"/>
      </w:tblGrid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GH KÍ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V XÂY DỰNG KH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uyễn Thị Khuyên</w:t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MS Gothic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MS Gothic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0-25T13:58:00Z</dcterms:modified>
  <cp:revision>340</cp:revision>
  <dc:subject/>
  <dc:title>KẾ HOẠCH GIẢNG DẠY TUẦN 12 (Từ ngày 20/11 – 24/11/2023)</dc:title>
</cp:coreProperties>
</file>